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940"/>
        <w:gridCol w:w="2492"/>
        <w:gridCol w:w="351"/>
        <w:gridCol w:w="2822"/>
        <w:gridCol w:w="2983"/>
      </w:tblGrid>
      <w:tr>
        <w:trPr/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HDOTUS ROTARYPIIRIN 1390 GOVERNORIKSI  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ROTARYVUODELLE 2013–2014</w:t>
            </w:r>
          </w:p>
        </w:tc>
      </w:tr>
      <w:tr>
        <w:trPr/>
        <w:tc>
          <w:tcPr>
            <w:tcW w:w="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ipteksti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ROTARYKLUB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 EHDOKKAAN HENKILÖTIEDOT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hdokkaan sukuni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unimet:    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yntymäa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uolison nim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KOULUTUS: 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MMATTI: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KIELITAI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TYÖPAIKAT JA VUODET: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TOIMINTA ROTARYSSA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ubin jäsen vuodesta: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kite: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ubipresidentti vuonna:</w:t>
            </w:r>
          </w:p>
        </w:tc>
      </w:tr>
      <w:tr>
        <w:trPr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ikaisempi jäsenyys muissa rotaryklubeissa:</w:t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ubitehtävät ja vuodet: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uut rotarytehtävät: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ipteksti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ipteksti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ipteksti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ipteksti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YHTEISKUNNALLISET LUOTTAMUSTOIMET J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JÄRJESTÖTEHTÄVÄT (tärkeimmät):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KUVAUS EHDOKKAASTA ROTARINA JA PERUSTELUT HÄN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HDOKKUUDELLE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475"/>
        <w:gridCol w:w="2950"/>
      </w:tblGrid>
      <w:tr>
        <w:trPr/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aikka ja aika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ipresident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isihteeri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hdokkaan asettamisesta on tehty päätös klubin viikkokokouksessa.     /     . 2010</w:t>
            </w:r>
          </w:p>
        </w:tc>
      </w:tr>
      <w:tr>
        <w:trPr>
          <w:cantSplit w:val="true"/>
        </w:trPr>
        <w:tc>
          <w:tcPr>
            <w:tcW w:w="6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 Black" w:hAnsi="Arial Black"/>
                <w:szCs w:val="20"/>
              </w:rPr>
              <w:t>Ehdokkaan suostumus, allekirjoitus ja nimenselvenny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    Esitykset käsitellään luottamuksellisina.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alautus: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DG Timo Hänninen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Vääksyntie 2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700 Sysmä 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ljettuun kuoreen merkintä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r 2013–2014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ääräaika: 29.10.2010 klo 16.00 mennessä.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ääräajan jälkeen saapuneita ilmoituksia ei huomioida.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vernorin asema, kelpoisuusvaatimukset ja tehtävät löytyvät Rotaryn käsikirjasta 2007: Rotary Internationalin säännöt / Artikla 15 / kohdat 15.070, 15.080 ja 15.090 (s. 219–220)</w:t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vernorin nimeämis- valintamenettelyt löytyvät Rotaryn käsikirjasta 2007: Rotary Internationalin säännöt / Artikla 13 (s. 211–214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sz w:val="24"/>
    </w:rPr>
  </w:style>
  <w:style w:type="paragraph" w:styleId="Kuvanotsikko">
    <w:name w:val="Kuvan otsikko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53:00Z</dcterms:created>
  <dc:creator>Markku Kalliomäki</dc:creator>
  <dc:description/>
  <cp:keywords/>
  <dc:language>en-US</dc:language>
  <cp:lastModifiedBy>Timo</cp:lastModifiedBy>
  <cp:lastPrinted>2010-08-26T19:21:00Z</cp:lastPrinted>
  <dcterms:modified xsi:type="dcterms:W3CDTF">2010-09-14T17:53:00Z</dcterms:modified>
  <cp:revision>2</cp:revision>
  <dc:subject/>
  <dc:title> DGN ehdotuslomake</dc:title>
</cp:coreProperties>
</file>